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FF0000"/>
          <w:sz w:val="48"/>
          <w:szCs w:val="48"/>
        </w:rPr>
      </w:pPr>
      <w:r>
        <w:rPr>
          <w:rFonts w:cs="Cambria" w:ascii="Cambria" w:hAnsi="Cambria"/>
          <w:b/>
          <w:color w:val="FF0000"/>
          <w:sz w:val="48"/>
          <w:szCs w:val="48"/>
        </w:rPr>
        <w:t xml:space="preserve">КАК говорить с младенцем.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466850" cy="20955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CF696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Что </w:t>
      </w:r>
      <w:r>
        <w:rPr>
          <w:rFonts w:cs="Arial" w:ascii="Arial" w:hAnsi="Arial"/>
          <w:color w:val="0000FF"/>
          <w:sz w:val="28"/>
          <w:szCs w:val="28"/>
        </w:rPr>
        <w:t xml:space="preserve">может быть прекраснее и ответственнее для родителей,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чем </w:t>
      </w:r>
      <w:r>
        <w:rPr>
          <w:rFonts w:cs="Arial" w:ascii="Arial" w:hAnsi="Arial"/>
          <w:color w:val="0000FF"/>
          <w:sz w:val="28"/>
          <w:szCs w:val="28"/>
        </w:rPr>
        <w:t>мла</w:t>
        <w:softHyphen/>
        <w:t xml:space="preserve">денческий возраст ребенка? Мы так счастливы, видя первый взгляд малыша, его улыбку, то, как он нам радуется. Мы замечаем,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как    </w:t>
      </w:r>
      <w:r>
        <w:rPr>
          <w:rFonts w:cs="Arial" w:ascii="Arial" w:hAnsi="Arial"/>
          <w:color w:val="0000FF"/>
          <w:sz w:val="28"/>
          <w:szCs w:val="28"/>
        </w:rPr>
        <w:t>стреми</w:t>
        <w:softHyphen/>
        <w:t>тельно  растет ребенок, какие большие изменения происходят в его поведении и общении с миром. Как же разговаривать с младенцем, с чего начать первое в его жизни общени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6E9B68"/>
          <w:sz w:val="28"/>
          <w:szCs w:val="28"/>
        </w:rPr>
        <w:t>ОБЩЕНИЕ   С      БЛИЗКИМИ       СЛУЖИТ       ДЛЯ       МАЛЫША                      ЕДИНСТ</w:t>
        <w:softHyphen/>
        <w:t>ВЕННЫМ    ИСТОЧНИКОМ, КОТОРЫЙ  ПИТАЕТ  И ОБОГАЩАЕТ   ДЕТСКОЕ  СОЗНАНИЕ, ОПРЕДЕЛЯЕТ  ПРОЦЕСС ФОРМИРО</w:t>
        <w:softHyphen/>
        <w:t>ВАНИЯ  ЕГО  ЛИЧНОСТ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Общение с близкими служит для малыша единственным источником,    к который питает и обогащает детское сознание, определяет процесс сс формирования его личности. Только в процессе общения ребенок  научится ся поль</w:t>
        <w:softHyphen/>
        <w:t>зоваться родным языком, познавать окру</w:t>
        <w:softHyphen/>
        <w:t>жающий мир, закреплять  эти ти знания в слов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Теперь попытаемся ответить  на   инте</w:t>
        <w:softHyphen/>
        <w:t>ресующие      многих вопросы: как же                 помочь ре</w:t>
        <w:softHyphen/>
        <w:t xml:space="preserve">бенку овладеть речью, как и о  чем говорить с младенцем?  Для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этого нам необходимо рассмотреть по порядку периоды развития      ребенк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CF6968"/>
          <w:sz w:val="16"/>
          <w:szCs w:val="16"/>
        </w:rPr>
      </w:pPr>
      <w:r>
        <w:rPr>
          <w:rFonts w:cs="Arial" w:ascii="Arial" w:hAnsi="Arial"/>
          <w:color w:val="CF6968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ПЕРИОД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FF0000"/>
          <w:sz w:val="28"/>
          <w:szCs w:val="28"/>
        </w:rPr>
        <w:t>ДО РОЖДЕНИЯ РЕБЕНК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Физиологи установили, что еще до момента рождения у плода происходит формирование всех видов чувствительности, мышечного ап</w:t>
        <w:softHyphen/>
        <w:t>парата и т.д. Идет процесс созревания нервной системы. А более всего подвержен негативным воздействиям речевой центр. Ребенок в утро</w:t>
        <w:softHyphen/>
        <w:t>бе матери живет — он слышит обращенные к нему и окружающим слова, музыку, пение. Раз</w:t>
        <w:softHyphen/>
        <w:t>говаривайте с малышом, скажите ему, что его рождения очень ждут, его любя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D4744E"/>
          <w:sz w:val="16"/>
          <w:szCs w:val="16"/>
        </w:rPr>
      </w:pPr>
      <w:r>
        <w:rPr>
          <w:rFonts w:cs="Arial" w:ascii="Arial" w:hAnsi="Arial"/>
          <w:color w:val="D4744E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ПЕРИОД НОВОРОЖДЕННОСТ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color w:val="CF6968"/>
          <w:sz w:val="28"/>
          <w:szCs w:val="28"/>
        </w:rPr>
      </w:pPr>
      <w:r>
        <w:rPr>
          <w:b/>
          <w:color w:val="FF0000"/>
          <w:sz w:val="28"/>
          <w:szCs w:val="28"/>
        </w:rPr>
        <w:t>(ПЕРВЫЕ 3-4 НЕДЕЛИ ЖИЗНИ)</w:t>
      </w:r>
      <w:r>
        <w:rPr>
          <w:b/>
          <w:color w:val="CF6968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color w:val="CF6968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Первый крик при появлении ребенка на    свет свидетельствует о том, что маленький человек сможет научиться   хорошо говорить.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Ухаживая за этим крохотным созданием, разговаривайте, «беседуйте» с ним, будто он хо</w:t>
        <w:softHyphen/>
        <w:t>рошо вас понимает, относитесь к нему как к заин</w:t>
        <w:softHyphen/>
        <w:t>тересованному собеседнику, партнеру по обще</w:t>
        <w:softHyphen/>
        <w:t>нию, несмотря на то, что со стороны малыша  об</w:t>
        <w:softHyphen/>
        <w:t>щение отсутствует. Будьте уверены, ребенок вас слышит и пытается понять. Укачивая на руках и в кроватке, спойте ему колыбельную песенку.         За</w:t>
        <w:softHyphen/>
        <w:t>мечателен в этом плане русский фольклор — кла</w:t>
        <w:softHyphen/>
        <w:t xml:space="preserve">дезь мудрости, накопленной 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кам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D4744E"/>
          <w:sz w:val="28"/>
          <w:szCs w:val="28"/>
        </w:rPr>
      </w:pPr>
      <w:r>
        <w:rPr>
          <w:rFonts w:cs="Arial" w:ascii="Arial" w:hAnsi="Arial"/>
          <w:color w:val="D4744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,5-3 МЕСЯЦ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Увеличивается длительность бодрствования. На этом этапе очень большую роль в развитии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ебенка играет формирование зрительных и слуховых ориентировочных реакций. Скла</w:t>
        <w:softHyphen/>
        <w:t>дывается так называемая ситуативно-деловая форма общ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Как же должна общаться мама с младен</w:t>
        <w:softHyphen/>
        <w:t>цем на этом этапе его развития?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моменты бодрствования организуй</w:t>
        <w:softHyphen/>
        <w:t>те занятия с простейшими игрушками — по</w:t>
        <w:softHyphen/>
        <w:t>гремушками, колокольчиками, бубенцами, длительностью 1—3 мин. Они позволят нау</w:t>
        <w:softHyphen/>
        <w:t>чить малыша следить взглядом за движу</w:t>
        <w:softHyphen/>
        <w:t>щейся игрушкой, сосредотачивать взгляд на неподвижном, висящем над ним объекте. На этом возрастном этапе ребенок начина</w:t>
        <w:softHyphen/>
        <w:t>ет произносить первые в своей жизни зву</w:t>
        <w:softHyphen/>
        <w:t xml:space="preserve">ки, их называют гуканием, они возникают при произнесении звуков «гы», «кхы»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По</w:t>
        <w:softHyphen/>
        <w:t>явление их обрадует родителей, так как они являются подготовительным этапом даль</w:t>
        <w:softHyphen/>
        <w:t>нейшего освоения звуков родного языка. Продолжайте учить малыша прислушивать</w:t>
        <w:softHyphen/>
        <w:t>ся к своей и чужой речи, поворачивать го</w:t>
        <w:softHyphen/>
        <w:t>ловку на звук. Для этого нежно и певуче раз</w:t>
        <w:softHyphen/>
        <w:t>говаривайте с ним, используя ласковый и    ве</w:t>
        <w:softHyphen/>
        <w:t>селый тон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3-6 МЕСЯЦЕВ </w:t>
      </w:r>
      <w:r>
        <w:rPr>
          <w:rFonts w:cs="Arial" w:ascii="Arial" w:hAnsi="Arial"/>
          <w:color w:val="FF0000"/>
          <w:sz w:val="28"/>
          <w:szCs w:val="28"/>
        </w:rPr>
        <w:t>ЖИЗНИ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На этом этапе родителям стоит заметить: ре</w:t>
        <w:softHyphen/>
        <w:t>чевые реакции становятся для ребенка сред</w:t>
        <w:softHyphen/>
        <w:t>ством эмоционального общения   (коммуника</w:t>
        <w:softHyphen/>
        <w:t>ции).    Сделайте общение с ребенком обоюд</w:t>
        <w:softHyphen/>
        <w:t>ным, вовлеките его в «разговор». Учите малы</w:t>
        <w:softHyphen/>
        <w:t xml:space="preserve">ша 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ражать вашей речи. Произносите те зву</w:t>
        <w:softHyphen/>
        <w:t>ки, которые  малыш  уже  освоил, чтобы ребенок смог повторить их снова и снова. Необходимо, чтобы он видел ваше лицо, вашу мимику и ар</w:t>
        <w:softHyphen/>
        <w:t>тикуляцию, то есть следил бы за движением губ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и смотрел на рот. Например, говорите один и тот же слог: «Ба-ба-ба-ба», медленно, не торо</w:t>
        <w:softHyphen/>
        <w:t>пясь, нараспев, чтобы ребенок смог его услы</w:t>
        <w:softHyphen/>
        <w:t>шать и воспроизвести.  Ваше  одобрение  и  по</w:t>
        <w:softHyphen/>
        <w:t xml:space="preserve">ложительный настрой будут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особствовать скорейшему обучению малыша.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 xml:space="preserve">В 4 месяца ребенок длительно и активно гулит, к 5 месяцам у него появляется певучее гуление с разной интонацией. 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К 5—6 месяцам малыш произносит сог</w:t>
        <w:softHyphen/>
        <w:t xml:space="preserve">ласные звуки: </w:t>
      </w:r>
      <w:r>
        <w:rPr>
          <w:i/>
          <w:iCs/>
          <w:color w:val="0000FF"/>
          <w:sz w:val="28"/>
          <w:szCs w:val="28"/>
        </w:rPr>
        <w:t xml:space="preserve">п, б, д, м, н, ль </w:t>
      </w:r>
      <w:r>
        <w:rPr>
          <w:color w:val="0000FF"/>
          <w:sz w:val="28"/>
          <w:szCs w:val="28"/>
        </w:rPr>
        <w:t xml:space="preserve">и др.  его речи появляются первые слоги: </w:t>
      </w:r>
      <w:r>
        <w:rPr>
          <w:i/>
          <w:iCs/>
          <w:color w:val="0000FF"/>
          <w:sz w:val="28"/>
          <w:szCs w:val="28"/>
        </w:rPr>
        <w:t xml:space="preserve">па, ба, ма — </w:t>
      </w:r>
      <w:r>
        <w:rPr>
          <w:color w:val="0000FF"/>
          <w:sz w:val="28"/>
          <w:szCs w:val="28"/>
        </w:rPr>
        <w:t>лепе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EF8F69"/>
          <w:sz w:val="16"/>
          <w:szCs w:val="16"/>
        </w:rPr>
      </w:pPr>
      <w:r>
        <w:rPr>
          <w:rFonts w:cs="Arial" w:ascii="Arial" w:hAnsi="Arial"/>
          <w:color w:val="EF8F69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6-9 МЕСЯЦЕВ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Он уже так многое может, ваш малыш! В воз</w:t>
        <w:softHyphen/>
        <w:t>расте от 6 до 9 месяцев ребенок уже осознает речь взрослого. Меняется поведение малыша и его общение (на слово «до свидания» кроха помашет вам ручкой в ответ на ваш жест,   вы</w:t>
        <w:softHyphen/>
        <w:t>полнит по просьбе взрослого необходимые действия: «дай», «возьми», «покажи», «пей» и др.) Теперь  свои  действия  с  игрушками,  об</w:t>
        <w:softHyphen/>
        <w:t>щение  со взрослыми  и  другими  детьми  ма</w:t>
        <w:softHyphen/>
        <w:t>лыш  постоянно  сопровождает  лепетом.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На этом этапе речевые навыки малыша должны продолжать расти вместе с  ним. Сле</w:t>
        <w:softHyphen/>
        <w:t>дите за тем,  чтобы  лепет  ребенка  не  угасал,  а   плавно  перерастал в новые слова, к которым прибавлялись бы  новые слоги, сочетания  глас</w:t>
        <w:softHyphen/>
        <w:t xml:space="preserve">ных  и 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гласных звуков, которые ребенок ра</w:t>
        <w:softHyphen/>
        <w:t>нее не произносил. Пусть малыш чаще слы</w:t>
        <w:softHyphen/>
        <w:t>шит от вас вопрос «где?», а  в  поисках объекта участвует вместе  с  вами, (например, у вас на руках)  —  так  у  него  будет  накапливаться  пас</w:t>
        <w:softHyphen/>
        <w:t xml:space="preserve">сивный 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оварь,  необходимый  для  дальней</w:t>
        <w:softHyphen/>
        <w:t xml:space="preserve">шего  становления  речи  ребенка  и  его   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сихи</w:t>
        <w:softHyphen/>
        <w:t>ческого развит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DD7776"/>
          <w:sz w:val="16"/>
          <w:szCs w:val="16"/>
        </w:rPr>
      </w:pPr>
      <w:r>
        <w:rPr>
          <w:rFonts w:cs="Arial" w:ascii="Arial" w:hAnsi="Arial"/>
          <w:color w:val="DD7776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9-12 МЕСЯЦЕВ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Этот период связан с тем, что ребенок начи</w:t>
        <w:softHyphen/>
        <w:t>нает самостоятельно стоять, а    затем и ходить. С 9, 10 до 12 месяцев малыш овладевает навыком речевого подражания, в ответ на ва</w:t>
        <w:softHyphen/>
        <w:t>шу речь произносит слоги и простые слова,  кото-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sz w:val="28"/>
          <w:szCs w:val="28"/>
        </w:rPr>
        <w:t>рые не говорил ранее. Это значит, что взрос</w:t>
        <w:softHyphen/>
        <w:t>лый, а особенно мать, которая постоянно об</w:t>
        <w:softHyphen/>
        <w:t>щается с ребенком, может учить его повторять за собой первые простые слова, состоящие из одного-двух прямых слогов. Например, можно показать ребенку куклу и попросить его по</w:t>
        <w:softHyphen/>
        <w:t>вторить за вами: «ля-ля»,   «топ-топ».  Чем  эмо</w:t>
        <w:softHyphen/>
        <w:t>циональнее  и  чаще  вы  повторяете   желаемые   слова,    сопровождая  их показом  и  действием,  тем  быстрее  малыш  их  запомнит.         Слова долж</w:t>
        <w:softHyphen/>
        <w:t>ны быть простыми и понятными ребенку. Чи</w:t>
        <w:softHyphen/>
        <w:t>тайте малышу стихи, потешки, первые сказки, пойте песенки и считалочки.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Радуйтесь тем словам, которые произ</w:t>
        <w:softHyphen/>
        <w:t>носит ваш ребенок вслед за вами, усваивая опыт человечества, накопленный веками. Помните, что задача родителей — пода</w:t>
        <w:softHyphen/>
        <w:t>рить ребенку свободу   самостоятельного об</w:t>
        <w:softHyphen/>
        <w:t>щения с внешним миром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Учитель - логопед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>Изотова Елена Николаевна</w:t>
      </w:r>
    </w:p>
    <w:sectPr>
      <w:type w:val="nextPage"/>
      <w:pgSz w:w="11906" w:h="16838"/>
      <w:pgMar w:left="567" w:right="851" w:gutter="851" w:header="0" w:top="567" w:footer="0" w:bottom="567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2:40:00Z</dcterms:created>
  <dc:creator>1</dc:creator>
  <dc:description/>
  <cp:keywords/>
  <dc:language>en-US</dc:language>
  <cp:lastModifiedBy>46</cp:lastModifiedBy>
  <cp:lastPrinted>2008-12-21T15:54:00Z</cp:lastPrinted>
  <dcterms:modified xsi:type="dcterms:W3CDTF">2012-10-24T21:38:00Z</dcterms:modified>
  <cp:revision>6</cp:revision>
  <dc:subject/>
  <dc:title>КАК ГОВОРИТЬ С МЛАДЕНЦЕМ</dc:title>
</cp:coreProperties>
</file>