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«Детский сад № 7 комбинированного вида» г. Валуйки Белгородской област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83.5pt;width:451.55pt;height:283.4pt;mso-wrap-style:none;v-text-anchor:middle;mso-position-vertical:top" type="_x0000_t172">
            <v:path textpathok="t"/>
            <v:textpath on="t" fitshape="t" string="  Из опыта работы&#10;&quot;Формирование  основ &#10;безопасности у дошкольников&#10;в условиях реализации ФГОС  ДО&quot;" style="font-family:&quot;Arial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спитатель МДОУ «Детский сад № 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бинированного ви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Валуйки Белгородской обл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дюкова И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алу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Слайд 2)  В системе дошкольного образования произошли серьезные изменения. Во-первых, в связи с введением с 1 сентября 2013 года в действие нового «Закона об образовании в Российской Федерации» дошкольное образование становится первым уровнем общего образования. Именно дошкольное образование является особенно важным для формирования личности ребенка, его дальнейшей судьбы. Во-вторых принятие федерального государственного образовательного стандарта дошкольного образования(ФГОС ДО), который введен в действие с 01.01.2014 г. Стандарт включает в себя требования к структуре образовательной программы дошкольного образования и ее объему, условиям реализации указанной программы и результатам ее освоения детьми. Содержание Программы должно обеспечивать развитие личности, мотивации и способностей детей в различных видах деятельности и охватывать следующие - образовательные области: 1.социально-коммуникативное развитие; 2. познавательное развитие; 3. речевое развитие; 4.художественно-эстетическое развитие; 5. физическое развитие. Все эти изменения поставили педагогов ДОУ перед необходимостью по новому выстраивать образовательное пространств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Слайд 3)  Наше Учреждение работает по основной образовательной программе МДОУ Достижение целей и задач образовательной программы осуществляется комплексной «Программой воспитания и обучения в детском саду» под редакцией М.А.Васильевой, В.В.Гербовой, Т.С.Комаровой. Приоритетное направление ДОУ : Формирование основ безопасности жизнедеятельности детей дошкольного возраста ( является одним из направлений Области «Социально-коммуникативного развития» в соответствии с ФГОС Д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олее подробно я остановлюсь на одном из направлений  социально – коммуникативной  области – «Формирование основ безопасного поведения в быту, социуме, природе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Слайд 4)  Под безопасным поведением следует понимать такой набор стереотипов и осознанных действий в изменяющейся обстановке, который позволяет сохранять индивидуальную целостность и комфортность поведения, предупреждает физический и психический травматизм, создает нормальные условия взаимодействия между людьми. Формирование безопасного образа жизни является актуальной проблемой современного общества в сложных условиях социального, техногенного, природного и экологического неблагополучия и требует внимания родителей и педагогов всех элементов образовательной системы, начиная с дошкольного образования. </w:t>
      </w:r>
    </w:p>
    <w:p>
      <w:pPr>
        <w:pStyle w:val="Normal"/>
        <w:jc w:val="both"/>
        <w:rPr>
          <w:vanish/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Слайд 5) Основные направления работы по формированию основ безопасности жизнедеятельности детей в нашем детском саду начинаются с работы с педагогическим коллективом, затем с работы с родителями и работы с детьми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                                            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Задачи в работе с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*формировать у детей сознательное и ответственное отношение к личной безопасности и безопасности окружа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*расширять и систематизировать знания детей о правильном поведении при контактах с незнакомыми люд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*закрепить у детей знания о правилах поведения на улице, дороге, тран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*развить основы экологической культуры ребенка  и становление у него ценного и бережного отношения к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*способствовать  эмоциональному и благополучному развитию ребёнка-дошколь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Слайд 6)  Главная цель работы с детьми по формированию основ безопасности жизнедеятельности - формирование у детей основ безопасного поведения в быту, социуме, природе. Она реализуется путем решения нескольких задач:  --- Усвоение дошкольниками первоначальных знаний о правилах поведения в быту, социуме, природ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Формирование у детей качественно новых двигательных навыков и бдительного восприятия окружающей обстановки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Развитие у детей способности к предвидению возможной опасности в конкретной меняющейся ситуации и построению адекватного безопасн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 Воспитание навыков безопасного поведения осуществляется на основе желания ребенка познавать окружающий мир, используя его любознательность, наглядно-образное мышление и непосредственность вос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по воспитанию навыков безопасного поведения в быту, социуме, природе ведется в нашем ДОУ в системе постоянно в течении многих лет. Она входит логическим элементов во все виды детской деятельности для того, чтобы полученные «теоретические» знания ребенок пропускал, через продуктивную деятельность и затем реализовал в играх и повседневной жизни за пределами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7 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с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Задачи в рабате с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* знакомить родителей с работой ДОУ по формированию у детей  дошкольного возраста  основ  безопасности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*повышать уровень знаний родителей по основам безопасности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*воспитывать у родителей ответственность за сохранение здоровья, за безопасность  детей, их эмоциональное благополучие;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*создать особую форму общения между родителями и воспитателями:                  « Доверительно деловой контакт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ш детский сад поставил следующие задачи в работе с родителя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знакомить родителей с работой ДОУ по формированию у детей дошкольного возраста основ безопасности жизнедеятельност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повышать уровень знаний родителей по основам безопасности жизнедеятельност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воспитывать у родителей ответственность за сохранение здоровья, за безопасность детей, их эмоциональное благополучие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оздать особую форму общения между родителями и воспитателям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Доверительно деловой контакт » Работа с детьми. Задачи в работе с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формировать у детей сознательное и ответственное отношение к личной безопасности и безопасности окружающих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асширять и систематизировать знания детей о правильном поведении при контактах с незнакомыми людьм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закрепить у детей знания о правилах поведения на улице, дороге, транспорте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азвить основы экологической культуры ребенка и становление у него ценного и бережного отношения к природе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способствовать эмоциональному и благополучному развитию ребёнка – дошко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начимость семейного воспитания состоит в том, что оно осуществляется постоянно, начиная с рождения ребёнка, и строится на основе близких эмоциональных контактов между родителями и детьми. Необходимо направлять деятельность родителей в то русло, которое созвучно задачам и содержанию образовательной работы в ДО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жно, чтобы родители осознали, что нельзя требовать от ребенка выполнения какого - либо правила поведения, если они сами не всегда ему следуют. Цель работы с родителями объяснить актуальность, важность проблемы безопасности детей, повысить образовательный уровень родителей по данной проблеме, обозначить круг правил, с которыми необходимо знакомить прежде всего в семье. Первоочередная задача – выработка единого подхода, единых педагогических требований к ребёнку по данному вопросу со стороны педагогов и родителей. Нами был разработан план сотрудничества с семьей по данной проблеме. Проведено анкетирование, опросы: « Мой взгляд на безопасность », « Причины дорожно - транспортных происшествий » и др. Проведенное  анкетирование  позволило выяснить отношение родителей к данной проблеме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7% опрошенных считают, что  формирование навыков безопасного поведения должно осуществляться совместно семьей и детским садом, 23% выразили мнение, что главную роль играют родители. 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опрошенных родителей (88%) о</w:t>
      </w:r>
      <w:r>
        <w:rPr>
          <w:rStyle w:val="FontStyle49"/>
          <w:sz w:val="28"/>
          <w:szCs w:val="28"/>
        </w:rPr>
        <w:t>бъясняют  детям, как нужно вести себя в сложных и неожиданных ситуациях, проводя разъяснительную беседу, просматривая мультфильмы. Но были и такие (12 %), которые не уделяют должного внимания профилактической работе с ребенком дома.</w:t>
      </w:r>
      <w:r>
        <w:rPr>
          <w:sz w:val="28"/>
          <w:szCs w:val="28"/>
        </w:rPr>
        <w:t xml:space="preserve"> 76% родителей постоянно проводят работу по знакомству детей с ПДД, остальные 24% делают это от случая к случаю.</w:t>
      </w:r>
    </w:p>
    <w:p>
      <w:pPr>
        <w:pStyle w:val="Style15"/>
        <w:spacing w:before="0" w:after="0"/>
        <w:ind w:firstLine="567"/>
        <w:jc w:val="both"/>
        <w:rPr>
          <w:rStyle w:val="FontStyle4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(Слайд 8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8"/>
          <w:szCs w:val="28"/>
        </w:rPr>
        <w:t>Работа с педагогическим коллективом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Задачи в работе с педагог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*повысить профессиональную компетенцию педагогов в вопросах организации и воспитания детей  по формированию основ безопасности жизнедеятельности (нормативно-правовая база, методическая литература      и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*создать систему мониторинга по формированию основ безопасности жизнедеятельности   для всех участников педагогического процесса (воспитатели, родители, воспитанники)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*</w:t>
      </w:r>
      <w:r>
        <w:rPr>
          <w:sz w:val="28"/>
          <w:szCs w:val="28"/>
        </w:rPr>
        <w:t>создать предметно развивающую среду по теме во всех возрастных группах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</w:t>
      </w:r>
      <w:r>
        <w:rPr>
          <w:b/>
          <w:bCs/>
          <w:sz w:val="28"/>
          <w:szCs w:val="28"/>
        </w:rPr>
        <w:t>повышения педагогического мастерства воспитателей</w:t>
      </w:r>
      <w:r>
        <w:rPr>
          <w:sz w:val="28"/>
          <w:szCs w:val="28"/>
        </w:rPr>
        <w:t xml:space="preserve"> создаётся перспективный план работы для всех возрастных групп, определяются цели и задачи для каждого возраста, подбираются и систематизируются печатные и дидактические материалы и пособия для дошкольников, проводится диагностика знаний педагогов по тем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ирается методическая литература для воспитателей, рекомендации  по созданию предметно-развивающей среды по тем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тся консультации, беседы, педсоветы, диспуты, деловые игры, семинары-практикумы, где воспитатели получают рекомендации, материал для работы с родителями и детьми и др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ается планирование работы по формированию у детей безопасного поведения, изучается передовой опыт организации работы с детьми по привитию им навыков безопасной жизне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 и изучение нов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Слайд 9) Ежегодно в детском саду проводится месячник по пожарной безопасности «Будь внимателен, смотри, если надо: 01 – звони». Мною    проводятся экскурсии в Валуйскую пожарную часть, где  дети непосредственно познакомятся с профессией пожарника, наблюдали за современными машинами, беседовали с сотрудниками пожарной службы. По итогам экскурсии  в 2013 году была написана заметку в районную газету «Валуйская звезд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 совместно с воспитателем Беловоловой В.И. подготовили и показали театральное представление по мотивам русской народной сказки «Теремок-уголек», где сказочные персонажи действуют по правилам в чрезвычайных обстоятельствах. Была подготовлена презентация по теме «У нас на всё ответ один, горит – звоните  01», которая закрепляет практические навыки детей по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ыла организована игра «Поле чудес», благодаря которой дети закрепили имеющиеся у них знания, проявили себя как юные спасатели-пожарники, рассказали, чего нельзя делать с легко воспламеняющимися предметами и горючими веществами, для чего нужен огнетушитель, какие предметы никогда не горят и потому безопасны. По итогам месячника наша группа заняла  1 место по ДОУ.</w:t>
      </w:r>
    </w:p>
    <w:p>
      <w:pPr>
        <w:pStyle w:val="Style15"/>
        <w:spacing w:before="0" w:after="0"/>
        <w:ind w:firstLine="567"/>
        <w:jc w:val="both"/>
        <w:rPr>
          <w:rStyle w:val="FontStyle49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Слайд 10)  Возможны следующие формы работы педагогов с родителями: организация собраний (общих и групповых) с целью информирования родителей о совместной работе и стимулирования их активного участия в ней; ознакомление родителей с работой детского сада по формированию безопасного поведения в быту, социуме, природе (открытые просмотры образовательной деятельности, акции, тематические видеофильмы)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различных мероприятий с участием родителей (в том числе с использованием их профессионального опыта медицинского работника, инспектора дорожной полиции, пожарного и т. д.)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ятся собрания, консультации, семинары, открытые просмотры, вечера - развлечений и выставок художественно - продуктивной деятельности детей и взрослых. Привлекаются  родители в различные акции, конкурсы, соревнования. Наряду с традиционными воспитатели используют и инновационные методы работы. В первую очередь это метод проектной деятельности. Включение родителей в исследовательские и практико-ориентированные проекты способствует вовлечению родителей в сферу интересов ребёнка, совместному поиску решения, достижению цели. В каждой возрастной группе воспитателями совместно с родителями разработаны проекты по основам безопасности жизнедеятельности.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Слайд 11)  Особую роль в формировании у детей правил безопасного поведения в быту, социуме, природе имеют современные средства ИКТ( информационно-коммуникативные технологии) с их помощью воспитатели осуществляют инновационные подходы в данном направлении и комплексно решают поставлен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   Развивающ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 Обучающ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 Воспитат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мало важное значение имеют и условия для ознакомления детей с основами безопасности жизнедеятельности: микроклимат в ДОУ; пространственно-предметное окружение;  игровая среда; формы организации деятельности детей дошкольного возраста; организованная деятельность детей; совместную деятельность взрослых и детей; свободная самостоятельная деятельнос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Слайд 12)   </w:t>
      </w:r>
      <w:r>
        <w:rPr>
          <w:b/>
          <w:bCs/>
          <w:sz w:val="28"/>
          <w:szCs w:val="28"/>
        </w:rPr>
        <w:t>Методы используемые для ознакомления с основами безопасности жизнедеятельност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 практичес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-  исследовательс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- нагляд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- игров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- словес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Слайд 13)  Этапы организации воспитательно-образовательного процесса в ДОУ по формированию основ безопасного поведения в быту, социуме, прир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ый этап - это диагностика уточнение представлений детей о правилах поведения в быту, социуме, природе., есть ли у них личный опыт на который в дальнейшем может опереться воспита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торой этап- это расширение первоначальных представлений детей, накопление новых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тий этап- закрепление полученных знаний и формирование сознательного отношения к соблюдению правил безопасности в быту, социуме, прир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вертый этап- формирование у детей чувства ответственности и предпосылок готовности отвечать за свои пост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ятый этап- развитие у детей чувства контроля и самоконтроля, при обучении правилам безопасности в быту, социуме, природе. Эти качества во многом помогают ребенку правильно ориентироваться в создавшейся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Слайд 14)   </w:t>
      </w:r>
      <w:r>
        <w:rPr>
          <w:b/>
          <w:bCs/>
          <w:sz w:val="28"/>
          <w:szCs w:val="28"/>
        </w:rPr>
        <w:t xml:space="preserve">Планирование работы по формированию навыков безопас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быту, социуме, природе</w:t>
      </w:r>
      <w:r>
        <w:rPr>
          <w:sz w:val="28"/>
          <w:szCs w:val="28"/>
        </w:rPr>
        <w:t xml:space="preserve"> основывается на следующих </w:t>
      </w:r>
      <w:r>
        <w:rPr>
          <w:b/>
          <w:bCs/>
          <w:sz w:val="28"/>
          <w:szCs w:val="28"/>
        </w:rPr>
        <w:t>принципа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его образования, целью которого является развитие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плексно-тематического построения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ации образовательных областей в соответствии с возрастными возможностями  и контингентом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а воспитательных, развивающих и обучающих целей и задач образования воспитанников, в процессе реализации которых формируются знания, умения и навы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планируемого содержания и формы организации детей возрастным и психолого-педагогическим основам дошкольной педагог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Слайд 15)   В части , формируемой участниками образовательного процесса по разделу формирование основ безопасности в быту, социуме, природе используется парциальная  программа «Основы безопасности детей дошкольного возраста» ( авторы Н. Авдеева, О. Князева, Р. Стеркина) разработанная на основе проекта Государственных стандартов дошкольного образования. А также педагоги детского сада используют авторскую программу «Дорожная азбука» по обучению детей дошкольного возраста правилам дорожного движения, которая была подготовлена творческой группой нашего ДОУ, в творческую группу по разработке программы входила и 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ределяя основное содержание и направление развития детей, составители программы оставляют за каждым дошкольным учреждением право на использование различных форм и методов организации обучения с учетом индивидуальных  и   возрастных особенностей детей, социокультурных различий, своеобразия домашних и бытовых условий, а также общей социально-экономической и криминог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этом основным ориентиром должен стать учет жизненного опыта детей, особенностей их поведения, предпоч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В соответствии с программным содержанием в нашем ДОУ реализуются шесть основных направлени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бенок и другие люд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бенок и природ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бенок дом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доровье ребенк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моциональное благополучие ребенк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бенок на улицах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</w:t>
      </w:r>
      <w:r>
        <w:rPr>
          <w:sz w:val="28"/>
          <w:szCs w:val="28"/>
        </w:rPr>
        <w:t>Не на словах, а на деле ребенок видит и понимает, какие опасности окружают его вокруг, какие правила и рекомендации необходимо выполнять. Ребенок учится сопереживанию, овладевает умением проявлять свое отношение и отражать это в поступках и на деле в разных опасных ситуациях. Деятельность дает ребенку возможность быть самостоятельным в познании ми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Слайд 16) Вся эта работа проводится в различных видах деятельности: в игровой, в продуктивной, в предметной, в трудовой и в наблю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Слайд 17) Основным содержанием образовательной деятельности нашего ДОУ является разработка проектов, таких как «Дорожная грамота», «Мое здоровье», «Безопасность и природа», «Общение с незнакомыми людьми» и др. Основная цель которых - расширение представлений воспитанников о том, что безопасность зависит от них самих, от соблюдения определенных правил ( дорожного движения, от гигиенических правил и др.), от умения предвидеть и избежать возможную 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Слайд 18)   МДОУ широко используются разнообразные формы пропаганды безопасности с воспитанниками, родительской общественностью, средствами массовой информации. Воспитатели МДОУ выступают с демонстрацией образовательной деятельности на районных методических объединениях, семинарах, участвуют в конкурсах как районных так и областных где занимают призовые места. Принимают активное участие в районны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блему, связанную с безопасностью ребёнка, невозможно решить только в рамках детского сада, поэтому важно обеспечить преемственность в вопросах воспитания безопасного поведения детей между детским садом и семьей и поддерживать тесную связь с инспекторами ГИБДД и ПЧ.(Неоднократно педагоги проводили экскурсии в пожарную часть № 17 г.Валуйки, приглашали сотрудников этих служб в ДОУ.) Воспитание безопасности - проблема всего общества. Человек может предотвратить беду, уберечь себя и своих близких от опасности, если будет владеть элементарными знаниями основ безопасности жизнедеятель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ФГОС направлены на повышение качества и статуса дошкольного образования, что соответственно предусматривает профессиональное развитие педагогических работников, повышение их профессиональных и личностных компетенций. Меняется мир, изменяются дети, что, в свою очередь, выдвигает новые требования к квалификации педагога. Педагог должен постоянно самосовершенствоваться и соответствовать требованиям соврем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ния эти формируются в процессе воспитания, следовательно, обучение детей обеспечению безопасности их жизнедеятельности является актуальной педагогической задачей. Вывод: во время пути к достижению цели важно не навредить ребенку, а сделать так, что бы шел процесс его совершенствования. Только тогда наш труд будет не напрасен и принесет радость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Стиль2"/>
    <w:basedOn w:val="Style14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4"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1:05:00Z</dcterms:created>
  <dc:creator>ТОМА</dc:creator>
  <dc:description/>
  <cp:keywords/>
  <dc:language>en-US</dc:language>
  <cp:lastModifiedBy>ТОМА</cp:lastModifiedBy>
  <dcterms:modified xsi:type="dcterms:W3CDTF">2015-11-19T16:01:00Z</dcterms:modified>
  <cp:revision>15</cp:revision>
  <dc:subject/>
  <dc:title>Введение В системе дошкольного образования произошли серьезные изменения</dc:title>
</cp:coreProperties>
</file>